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81-2103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4-000535-87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лянкина Вячеслава Владимиро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проживающего по адресу: г.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олянкин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18078592 от 18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Солянкин В.В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18.12.2023 г., копию постановления №18810586230818078592 от 18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18078592 от 18.08.2023 года по делу об административном правонарушении вступило в законную силу 29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олянкин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олянкина Вячеслава Владими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2812420152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8"/>
          <w:szCs w:val="28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